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015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imado bibliotecario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Me dirijo a Ud. desde Libros de Turismo , un nuevo emprendimiento de Ladevi Ediciones, situado en el tradicional local de la ex-Librería Turística de la calle Paraguay 2457. Desde allí , es nuestra intención ofrecer al público el surtido más amplio y actualizado de material que va desde </w:t>
      </w:r>
      <w:r>
        <w:rPr>
          <w:rFonts w:cs="Arial" w:ascii="Arial" w:hAnsi="Arial"/>
          <w:b/>
          <w:bCs/>
          <w:color w:val="FF0000"/>
          <w:sz w:val="22"/>
          <w:szCs w:val="22"/>
        </w:rPr>
        <w:t>guías de turismo , mapas turísticos y carreteros del país y el extranjero</w:t>
      </w:r>
      <w:r>
        <w:rPr>
          <w:rFonts w:cs="Arial" w:ascii="Arial" w:hAnsi="Arial"/>
          <w:b/>
          <w:bCs/>
          <w:sz w:val="22"/>
          <w:szCs w:val="22"/>
        </w:rPr>
        <w:t xml:space="preserve"> , a todos los </w:t>
      </w:r>
      <w:r>
        <w:rPr>
          <w:rFonts w:cs="Arial" w:ascii="Arial" w:hAnsi="Arial"/>
          <w:b/>
          <w:bCs/>
          <w:color w:val="FF0000"/>
          <w:sz w:val="22"/>
          <w:szCs w:val="22"/>
        </w:rPr>
        <w:t>libros técnicos relacionados con las carreras de turismo 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gastronomía . </w:t>
      </w:r>
      <w:r>
        <w:rPr>
          <w:rFonts w:cs="Arial" w:ascii="Arial" w:hAnsi="Arial"/>
          <w:b/>
          <w:bCs/>
          <w:sz w:val="22"/>
          <w:szCs w:val="22"/>
        </w:rPr>
        <w:t>Además de las más tradicionales editoriales nacionales , como Ediciones Turísticas , Ladevi Ediciones y Fundación Proturismo , somos importadores exclusivos de Trillas de México con más de 100 títulos , que ofrecemos con un precio promocional en la Feria del Libro y otros  editados por diversas universidades nacionales y del exteri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 esta ocasión , participamos con los títulos que adjuntamos en los archivos Excel, de Ediciones turísticas y Ladevi Proturismo. Dichos títulos podrán adquirirse con el 50 % de descuento 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a facilitar su compra, los invitamos a visitar nuestro sitio web www,librosdeturismo.com.ar; luego puede enviarnos su pedido via mail 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libros@ladevi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y entregarlo directamente en nuestro stand de la Feria, depositando el importe del mismo en las cuentas que detallamos abaj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1"/>
        <w:gridCol w:w="1433"/>
        <w:gridCol w:w="486"/>
        <w:gridCol w:w="1033"/>
        <w:gridCol w:w="604"/>
        <w:gridCol w:w="691"/>
        <w:gridCol w:w="658"/>
        <w:gridCol w:w="2376"/>
        <w:gridCol w:w="74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BANCO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IPO DE CTA.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UCURSAL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UMERO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BU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Frances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ta. CTE.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999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6993/6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01709999200000046993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BANCO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IPO DE CTA.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UCURSAL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UMERO</w:t>
            </w:r>
          </w:p>
        </w:tc>
        <w:tc>
          <w:tcPr>
            <w:tcW w:w="3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BU </w:t>
            </w:r>
          </w:p>
        </w:tc>
      </w:tr>
      <w:tr>
        <w:trPr/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ación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ta. CTE.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.600.173/47</w:t>
            </w:r>
          </w:p>
        </w:tc>
        <w:tc>
          <w:tcPr>
            <w:tcW w:w="3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01100266-2000260017347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do a su disposición por cualquier consulta, y con mucho gusto los esperamos en nuestro stand H 1402 PABELLON AMARIL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ntiago Ramos | Gerente | </w:t>
        <w:br/>
        <w:t xml:space="preserve">Libros de Turismo | </w:t>
        <w:br/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Libros@ladevi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| </w:t>
        <w:br/>
        <w:t>Paraguay 2457 (C1121) Buenos Aires, Argentina |</w:t>
        <w:br/>
        <w:t>tel. (5411) 4963-2866/4962-55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ww.librosdeturismo.com.ar</w:t>
        </w:r>
      </w:hyperlink>
      <w:r>
        <w:rPr>
          <w:rFonts w:cs="Arial" w:ascii="Arial" w:hAnsi="Arial"/>
          <w:b/>
          <w:bCs/>
          <w:szCs w:val="20"/>
        </w:rPr>
        <w:t xml:space="preserve"> |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os@ladevi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1:00Z</dcterms:created>
  <dc:creator>Libreria</dc:creator>
  <dc:description/>
  <cp:keywords/>
  <dc:language>en-US</dc:language>
  <cp:lastModifiedBy>WinuE</cp:lastModifiedBy>
  <cp:lastPrinted>2011-03-01T13:30:00Z</cp:lastPrinted>
  <dcterms:modified xsi:type="dcterms:W3CDTF">2011-04-29T11:05:00Z</dcterms:modified>
  <cp:revision>5</cp:revision>
  <dc:subject/>
  <dc:title> </dc:title>
</cp:coreProperties>
</file>