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286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s Agentes de Viajes están invitados a participar GRATUITAMENTE en el Programa de Aruba para Agentes de Viajes (TRAM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</w:rPr>
        <w:t>El TRAM es válido desde el 1º de Mayo hasta el 15 de Diciembre de 2010. El programa ofrece la oportunidad de visitar y experimentar el producto turístico Aru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STE AÑO EL TRAM CUBRE EN SU TOTALIDAD LOS COSTOS DE ALOJAMIENTO PARA EL AGENTE DE VIAJES Y UN ACOMPAÑANTE!!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ara participar, deben ingresar la información solicitada en el formulario de inscripción que se encuentra en la página Web </w:t>
      </w:r>
      <w:hyperlink r:id="rId3">
        <w:r>
          <w:rPr>
            <w:rStyle w:val="InternetLink"/>
            <w:rFonts w:cs="Arial" w:ascii="Arial" w:hAnsi="Arial"/>
          </w:rPr>
          <w:t>http://agents.aruba.com/</w:t>
        </w:r>
      </w:hyperlink>
    </w:p>
    <w:p>
      <w:pPr>
        <w:pStyle w:val="Normal"/>
        <w:pBdr>
          <w:top w:val="single" w:sz="4" w:space="1" w:color="000000"/>
        </w:pBdr>
        <w:spacing w:before="24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eden participar en el TRAM el personal directamente responsable de las ventas y personal gerencial de agencias de viajes. La participación consta de una visita por agente cada dos años, solo un agente </w:t>
      </w:r>
      <w:r>
        <w:rPr>
          <w:rFonts w:cs="Arial" w:ascii="Arial" w:hAnsi="Arial"/>
          <w:u w:val="single"/>
        </w:rPr>
        <w:t>por agencia</w:t>
      </w:r>
      <w:r>
        <w:rPr>
          <w:rFonts w:cs="Arial" w:ascii="Arial" w:hAnsi="Arial"/>
        </w:rPr>
        <w:t xml:space="preserve"> por mes, que puede ser extendida si hay disponibilidad de espac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rograma se aplica solo si hay disponibilidad de habitaciones en los hoteles participantes.</w:t>
      </w:r>
    </w:p>
    <w:p>
      <w:pPr>
        <w:pStyle w:val="Normal"/>
        <w:rPr/>
      </w:pPr>
      <w:r>
        <w:rPr>
          <w:rFonts w:cs="Arial" w:ascii="Arial" w:hAnsi="Arial"/>
          <w:b/>
        </w:rPr>
        <w:t>La estadía consiste en dos paque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mínimo de 4 noches</w:t>
      </w:r>
      <w:r>
        <w:rPr>
          <w:rFonts w:cs="Arial" w:ascii="Arial" w:hAnsi="Arial"/>
        </w:rPr>
        <w:t xml:space="preserve"> (2 noches en hotel High-rise y 2 noches en hotel Low-rise) basada en doble ocupación, agente y un acompañ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bre una base de Plan Europeo (EP: solo habitación, no incluye desayuno). </w:t>
      </w:r>
      <w:r>
        <w:rPr>
          <w:rFonts w:cs="Arial" w:ascii="Arial" w:hAnsi="Arial"/>
          <w:u w:val="single"/>
        </w:rPr>
        <w:t xml:space="preserve">Excepto </w:t>
      </w:r>
      <w:r>
        <w:rPr>
          <w:rFonts w:cs="Arial" w:ascii="Arial" w:hAnsi="Arial"/>
        </w:rPr>
        <w:t>para el Occidental Grand Aruba y el Divi Aruba Beach Resort que son hoteles all inclusive sin tarifas EP disponib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máximo de 6 noches </w:t>
      </w:r>
      <w:r>
        <w:rPr>
          <w:rFonts w:cs="Arial" w:ascii="Arial" w:hAnsi="Arial"/>
        </w:rPr>
        <w:t>(3 noches en hotel High-rise y 3 noches en hotel Low-rise) basada en doble ocupación, agente y un acompañ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bre una base de Plan Europeo (EP: solo habitación, no incluye desayuno). </w:t>
      </w:r>
      <w:r>
        <w:rPr>
          <w:rFonts w:cs="Arial" w:ascii="Arial" w:hAnsi="Arial"/>
          <w:u w:val="single"/>
        </w:rPr>
        <w:t xml:space="preserve">Excepto </w:t>
      </w:r>
      <w:r>
        <w:rPr>
          <w:rFonts w:cs="Arial" w:ascii="Arial" w:hAnsi="Arial"/>
        </w:rPr>
        <w:t>para el Occidental Grand Aruba y el Divi Aruba Beach Resort que son hoteles all inclusive sin tarifas EP disponibl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da agente será alojado en una habitación doble a compartir con otra persona (hijo, esposo/a, familiar u otro agente de viajes). Si será acompañado por más personas, es responsabilidad del agente, así como las noches extras, de esta forma, deberán contactar </w:t>
      </w:r>
      <w:r>
        <w:rPr>
          <w:rFonts w:cs="Arial" w:ascii="Arial" w:hAnsi="Arial"/>
          <w:u w:val="single"/>
        </w:rPr>
        <w:t>directamente</w:t>
      </w:r>
      <w:r>
        <w:rPr>
          <w:rFonts w:cs="Arial" w:ascii="Arial" w:hAnsi="Arial"/>
        </w:rPr>
        <w:t xml:space="preserve"> al hotel anfitrión para hacer las reservas necesarias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aso seleccionar un hotel con Plan All Inclusive </w:t>
      </w:r>
      <w:r>
        <w:rPr>
          <w:rFonts w:cs="Arial" w:ascii="Arial" w:hAnsi="Arial"/>
        </w:rPr>
        <w:t xml:space="preserve">deberá contactar directamente al Hotel o Representante en Argentina. Tarifas de hoteles All Inclusive podrán consultarse en la web </w:t>
      </w:r>
      <w:hyperlink r:id="rId4">
        <w:r>
          <w:rPr>
            <w:rStyle w:val="InternetLink"/>
            <w:rFonts w:cs="Arial" w:ascii="Arial" w:hAnsi="Arial"/>
          </w:rPr>
          <w:t>http://agents.aruba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s cargos por este sistema son adicionales a el cargo del TRAM y debe ser requerido al hotel concerniente en el momento del check in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Los arreglos de los vuelos son responsabilidad de los agentes de viajes.</w:t>
      </w:r>
      <w:r>
        <w:rPr>
          <w:rFonts w:cs="Arial" w:ascii="Arial" w:hAnsi="Arial"/>
        </w:rPr>
        <w:t xml:space="preserve"> Deben contactarse directamente con las compañías aéreas que vuelan a Aruba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Los Hoteles participantes son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High-rise: </w:t>
      </w:r>
      <w:r>
        <w:rPr>
          <w:rFonts w:cs="Arial" w:ascii="Arial" w:hAnsi="Arial"/>
          <w:lang w:val="en-US"/>
        </w:rPr>
        <w:t>Aruba Marriott Resort &amp; Stellaris Casino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Aruba Renaissance Resort and Casino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Holiday Inn Sunspree Aruba Resort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Occidental Grand  Aruba (all inclusive solamente)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Hyatt Regency Aruba Beach Resort &amp; Casino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Radisson Aruba Beach Resort &amp; Casino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Westin Aruba Resort Spa &amp; Casino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Low-rise: </w:t>
      </w:r>
      <w:r>
        <w:rPr>
          <w:rFonts w:cs="Arial" w:ascii="Arial" w:hAnsi="Arial"/>
          <w:lang w:val="en-US"/>
        </w:rPr>
        <w:t>Amsterdam Manor Beach Resort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Divi Village Golf Beach Resort, Divi Aruba Beach Resort, Manchebo Beach Resort, MVC Eagle Beach Aruba, Talk of the Town, The Mill Resort &amp; Suites, Tierra del Sol Resort &amp; Country Club, Brickel Bay Beach Club, Divi Aruba Phoenix, Divi Dutch Villag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Europeo y All Inclusive: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Los Hoteles que ofrecen servicios E.P. y All Inclusive adicionalmente son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igh Rise:</w:t>
      </w:r>
      <w:r>
        <w:rPr>
          <w:rFonts w:cs="Arial" w:ascii="Arial" w:hAnsi="Arial"/>
          <w:lang w:val="en-US"/>
        </w:rPr>
        <w:t xml:space="preserve"> Renaissance Aruba Resort and Casino, Holiday Inn Sunspree Aruba                                             </w:t>
      </w:r>
      <w:r>
        <w:rPr>
          <w:rFonts w:cs="Arial" w:ascii="Arial" w:hAnsi="Arial"/>
          <w:i/>
          <w:lang w:val="en-US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Low Rise:</w:t>
      </w:r>
      <w:r>
        <w:rPr>
          <w:rFonts w:cs="Arial" w:ascii="Arial" w:hAnsi="Arial"/>
          <w:lang w:val="en-US"/>
        </w:rPr>
        <w:t xml:space="preserve"> Amsterdam Manor Beach Resort, The Mill Resort &amp; Suites, Brickel Bay Beach Club, Divi Village Golf Beach Resort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o All Inclusiv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s Hoteles que ofrecen sólo servicio All Inclusive son: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High Rise: </w:t>
      </w:r>
      <w:r>
        <w:rPr>
          <w:rFonts w:cs="Arial" w:ascii="Arial" w:hAnsi="Arial"/>
          <w:lang w:val="en-US"/>
        </w:rPr>
        <w:t xml:space="preserve">Occidental Grand Aruba      </w:t>
      </w:r>
      <w:r>
        <w:rPr>
          <w:rFonts w:cs="Arial" w:ascii="Arial" w:hAnsi="Arial"/>
          <w:i/>
          <w:lang w:val="en-US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 xml:space="preserve">Low Rise:  </w:t>
      </w:r>
      <w:r>
        <w:rPr>
          <w:rFonts w:cs="Arial" w:ascii="Arial" w:hAnsi="Arial"/>
          <w:lang w:val="en-US"/>
        </w:rPr>
        <w:t>Divi Aruba All Inclusiv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l programa también incluye los traslados ida y vuelta del aeropuerto al hotel y del hotel al aeropuerto para el agente y su acompañante, por cortesía de De Palm Tours. (Solamente a la llegada del aeropuerto y a su regreso al aeropuerto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neficios adicional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portantes descuentos de paseos, tours, excursiones, etc. podrán consultarse en </w:t>
      </w:r>
      <w:hyperlink r:id="rId5">
        <w:r>
          <w:rPr>
            <w:rStyle w:val="InternetLink"/>
            <w:rFonts w:cs="Arial" w:ascii="Arial" w:hAnsi="Arial"/>
          </w:rPr>
          <w:t>http://agents.aruba.com/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ra mayor información, comunicarse con la Oficina de Turismo de Aruba 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315-2020 / 2015, 4311-8053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ta.argentina@aruba.com</w:t>
        </w:r>
      </w:hyperlink>
      <w:r>
        <w:rPr>
          <w:rFonts w:cs="Arial" w:ascii="Arial" w:hAnsi="Arial"/>
        </w:rPr>
        <w:t xml:space="preserve">     </w:t>
      </w:r>
      <w:hyperlink r:id="rId7">
        <w:r>
          <w:rPr>
            <w:rStyle w:val="InternetLink"/>
            <w:rFonts w:cs="Arial" w:ascii="Arial" w:hAnsi="Arial"/>
          </w:rPr>
          <w:t>www.arub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2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ents.aruba.com/" TargetMode="External"/><Relationship Id="rId4" Type="http://schemas.openxmlformats.org/officeDocument/2006/relationships/hyperlink" Target="http://agents.aruba.com/" TargetMode="External"/><Relationship Id="rId5" Type="http://schemas.openxmlformats.org/officeDocument/2006/relationships/hyperlink" Target="http://agents.aruba.com/" TargetMode="External"/><Relationship Id="rId6" Type="http://schemas.openxmlformats.org/officeDocument/2006/relationships/hyperlink" Target="mailto:ata.argentina@aruba.com" TargetMode="External"/><Relationship Id="rId7" Type="http://schemas.openxmlformats.org/officeDocument/2006/relationships/hyperlink" Target="http://www.arub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17:00Z</dcterms:created>
  <dc:creator>CECILIA</dc:creator>
  <dc:description/>
  <cp:keywords/>
  <dc:language>en-US</dc:language>
  <cp:lastModifiedBy>CECILIA</cp:lastModifiedBy>
  <cp:lastPrinted>2009-05-11T15:47:00Z</cp:lastPrinted>
  <dcterms:modified xsi:type="dcterms:W3CDTF">2010-03-09T19:24:00Z</dcterms:modified>
  <cp:revision>9</cp:revision>
  <dc:subject/>
  <dc:title/>
</cp:coreProperties>
</file>